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PSC – Camping Guidelines.</w:t>
      </w:r>
    </w:p>
    <w:p>
      <w:pPr>
        <w:pStyle w:val="Normal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 CAMPING IS STRICLY BY ARRANGEMENT ONLY, ON DESIGNATED DATES.  </w:t>
      </w:r>
    </w:p>
    <w:p>
      <w:pPr>
        <w:pStyle w:val="Normal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ONE WISHING TO CAMP MUST REGISTER IN ADVANCE.</w:t>
      </w:r>
    </w:p>
    <w:p>
      <w:pPr>
        <w:pStyle w:val="Normal"/>
        <w:spacing w:before="0" w:after="0"/>
        <w:ind w:left="284" w:hanging="0"/>
        <w:rPr/>
      </w:pPr>
      <w:r>
        <w:rPr>
          <w:b/>
          <w:sz w:val="24"/>
          <w:szCs w:val="24"/>
        </w:rPr>
        <w:t>(</w:t>
      </w:r>
      <w:hyperlink r:id="rId2">
        <w:r>
          <w:rPr>
            <w:rStyle w:val="InternetLink"/>
            <w:b/>
            <w:sz w:val="24"/>
            <w:szCs w:val="24"/>
          </w:rPr>
          <w:t>mike@stemmer.freeserve.co.uk</w:t>
        </w:r>
      </w:hyperlink>
      <w:r>
        <w:rPr>
          <w:b/>
          <w:sz w:val="24"/>
          <w:szCs w:val="24"/>
        </w:rPr>
        <w:t xml:space="preserve"> , or other nominated Committee members).</w:t>
      </w:r>
    </w:p>
    <w:p>
      <w:pPr>
        <w:pStyle w:val="Normal"/>
        <w:spacing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’</w:t>
      </w:r>
      <w:r>
        <w:rPr>
          <w:sz w:val="24"/>
          <w:szCs w:val="24"/>
        </w:rPr>
        <w:t>enjoy yourself, be considerate to others and respect the environment’’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mbers are responsible for the behaviour of their guests, signing them in and the payment of any necessary fees. (Current camping fees, May 2011, are: - Free to members for a tent, caravan or van and any guests contained within, £10/tent, caravan or van for non-members. Notionally 4 persons max per unit). Camping fees may vary depending on the event.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Camp in areas designated. Keep tidy and don’t encroach on others space. (Be prepared to de-rig and move your camping gear in the morning if it has been necessary to camp on the rigging areas and it is restricting sailor’s ability to rig)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juniors and youths must be accompanied by a responsible adul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not foul or contaminate the reservoi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chemical toilet disposal on sit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e have no rubbish collection facilities. Remove all you rubbish when leav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 thoughtful to others when using the toilets and showers. Keep clean and don’t take longer than necessary when others might also need to us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open fires. Use club BBQ on the patio. Other portable and disposal BBQ’s are permitted provided that they are raised off the ground and do not burn/scorch the grass. Putting one on the patio wall is a good option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We are not connected to mains services. Bring water for drinking with you. The water provided for showers comes from local sources: use it for showering but not for drinking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Keep any pets under control, exercise away from the camping, parking and rigging areas. Clean up any deposits, take away and dispose off-sit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o not disturb other campers or our neighbours. Keep noise levels down in the evening. Generally no noise between 22:00 and 08:00 unless camping at a designated later night event. Limit the use of ‘noisy’ generators, especially in the evening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6480" w:firstLine="720"/>
        <w:rPr/>
      </w:pPr>
      <w:r>
        <w:rPr>
          <w:sz w:val="24"/>
          <w:szCs w:val="24"/>
        </w:rPr>
        <w:t xml:space="preserve">110712 - MP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hanging="7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stemmer.freeserve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8:00Z</dcterms:created>
  <dc:creator>charlotte stemmer</dc:creator>
  <dc:description/>
  <dc:language>en-US</dc:language>
  <cp:lastModifiedBy>charlotte stemmer</cp:lastModifiedBy>
  <dcterms:modified xsi:type="dcterms:W3CDTF">2012-07-12T13:08:00Z</dcterms:modified>
  <cp:revision>2</cp:revision>
  <dc:subject/>
  <dc:title/>
</cp:coreProperties>
</file>